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</w:rPr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  6 марта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ивлекаемого лица,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>
          <w:sz w:val="25"/>
          <w:szCs w:val="25"/>
        </w:rPr>
      </w:pPr>
      <w:r>
        <w:rPr>
          <w:w w:val="101"/>
          <w:sz w:val="25"/>
          <w:szCs w:val="25"/>
        </w:rPr>
        <w:t xml:space="preserve">Сурова Евгения Алексе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211"/>
        <w:ind w:firstLine="709"/>
        <w:rPr/>
      </w:pPr>
      <w:r>
        <w:rPr>
          <w:sz w:val="25"/>
          <w:szCs w:val="25"/>
        </w:rPr>
        <w:t>3 февраля 2024 года по адресу: *, Суров Е.А. будучи привлечённым постановлением от 9 ноября 2023 года № * к административной ответственности за совершение административного правонарушения, предусмотренного частью 1 статьи 12.7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15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2"/>
        <w:tabs>
          <w:tab w:val="clear" w:pos="709"/>
        </w:tabs>
        <w:autoSpaceDE w:val="false"/>
        <w:spacing w:before="0" w:after="0"/>
        <w:rPr/>
      </w:pPr>
      <w:r>
        <w:rPr>
          <w:sz w:val="25"/>
          <w:szCs w:val="25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ой позиции, сформулированной в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копией постановления от 9 ноября 2023 года № * к административной ответственности за совершение административного правонарушения, предусмотренного частью 1 статьи 12.7 Кодекса Российской Федераций об административных правонарушениях, которым Суров Е.А. подвергнут административному наказанию в виде административного штрафа в размере 15 000 рублей. Указанное постановление вступило в законную силу 4 декабря 2023 года, поскольку копию постановления привлекаемое лицо не получило и 23 ноября 2023 года возвращено в административ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5"/>
          <w:szCs w:val="25"/>
        </w:rPr>
        <w:t>Сурова Евгения Алекс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 000 рублей. </w:t>
      </w:r>
    </w:p>
    <w:p>
      <w:pPr>
        <w:pStyle w:val="22"/>
        <w:tabs>
          <w:tab w:val="clear" w:pos="709"/>
        </w:tabs>
        <w:spacing w:before="120" w:after="120"/>
        <w:rPr/>
      </w:pPr>
      <w:r>
        <w:rPr>
          <w:sz w:val="25"/>
          <w:szCs w:val="25"/>
        </w:rPr>
        <w:t>Административный штраф подлежит зачислению по реквизитам:</w:t>
      </w:r>
    </w:p>
    <w:p>
      <w:pPr>
        <w:pStyle w:val="22"/>
        <w:rPr>
          <w:sz w:val="25"/>
          <w:szCs w:val="25"/>
        </w:rPr>
      </w:pPr>
      <w:r>
        <w:rPr>
          <w:sz w:val="25"/>
          <w:szCs w:val="25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